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LD  JUNIOR  ORIENTEERING  CAMP   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he Treasure Hunt .... how cunning are you??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Qld  junior orienteering camp is designed to provide instruction and coaching in orienteering for </w:t>
      </w:r>
      <w:r>
        <w:rPr>
          <w:b/>
          <w:bCs/>
          <w:sz w:val="22"/>
          <w:szCs w:val="22"/>
        </w:rPr>
        <w:t>intermediate to advanced levels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Juniors must be able to complete an ORANGE (Moderate </w:t>
      </w:r>
      <w:r>
        <w:rPr>
          <w:b/>
          <w:bCs/>
          <w:sz w:val="22"/>
          <w:szCs w:val="22"/>
        </w:rPr>
        <w:t>course)</w:t>
      </w:r>
      <w:r>
        <w:rPr>
          <w:b/>
          <w:sz w:val="22"/>
          <w:szCs w:val="22"/>
        </w:rPr>
        <w:t xml:space="preserve"> unassisted in a reasonable time to be eligible for camp</w:t>
      </w:r>
      <w:r>
        <w:rPr>
          <w:sz w:val="22"/>
          <w:szCs w:val="22"/>
        </w:rPr>
        <w:t xml:space="preserve">.   Please note that this camp is </w:t>
      </w:r>
      <w:r>
        <w:rPr>
          <w:b/>
          <w:sz w:val="22"/>
          <w:szCs w:val="22"/>
        </w:rPr>
        <w:t>not suitable for beginners or inexperienced orienteers</w:t>
      </w:r>
      <w:r>
        <w:rPr>
          <w:sz w:val="22"/>
          <w:szCs w:val="22"/>
        </w:rPr>
        <w:t xml:space="preserve">.  We have assembled a great group of qualified coaches who will be on hand to provide quality opportunities for skill development and training advice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ue:</w:t>
        <w:tab/>
        <w:t xml:space="preserve"> Camp Queensland, 170, Ski Zone Rd, Lake Moogerah Park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es:</w:t>
      </w:r>
      <w:r>
        <w:rPr>
          <w:sz w:val="22"/>
          <w:szCs w:val="22"/>
        </w:rPr>
        <w:tab/>
        <w:tab/>
        <w:t>Thurs 7th - Sun 10th of July  2016</w:t>
        <w:tab/>
        <w:tab/>
        <w:t>Ages:</w:t>
        <w:tab/>
        <w:t>13-20 yrs (+ cyclones)</w:t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Bookings:</w:t>
      </w:r>
      <w:r>
        <w:rPr>
          <w:sz w:val="22"/>
          <w:szCs w:val="22"/>
        </w:rPr>
        <w:tab/>
        <w:t xml:space="preserve">Camp Queensland is a large facility and can accommodate up to 104 persons in 6 cabins </w:t>
      </w:r>
      <w:r>
        <w:rPr>
          <w:b/>
          <w:bCs/>
          <w:sz w:val="22"/>
          <w:szCs w:val="22"/>
        </w:rPr>
        <w:t xml:space="preserve">ABSOLUTELY no further bookings will be accepted after 21th of June. We need to provide definite numbers for Camp Queensland  by 23rd of June.  </w:t>
      </w:r>
      <w:r>
        <w:rPr>
          <w:sz w:val="22"/>
          <w:szCs w:val="22"/>
        </w:rPr>
        <w:t>If a child has to withdraw in the case of illness, injury, etc, parents may apply for a full refund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Cost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$170.00 per person</w:t>
      </w:r>
      <w:r>
        <w:rPr>
          <w:sz w:val="22"/>
          <w:szCs w:val="22"/>
        </w:rPr>
        <w:t>, which includes all food, accommodation, coaching, transport during the camp, and maps. This camp will be fully catered and Orienteering Qld is subsidizing the cost. Families of 3 or more children receive a 50% reduction in camp cost for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hild, etc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Travel</w:t>
      </w:r>
      <w:r>
        <w:rPr>
          <w:sz w:val="22"/>
          <w:szCs w:val="22"/>
        </w:rPr>
        <w:t>:</w:t>
        <w:tab/>
        <w:t xml:space="preserve">Parents are to provide transport to the sprint training event, which will be at </w:t>
      </w:r>
      <w:r>
        <w:rPr>
          <w:b/>
          <w:sz w:val="22"/>
          <w:szCs w:val="22"/>
        </w:rPr>
        <w:t>9:30am,Griffith University, Nathan Campus</w:t>
      </w:r>
      <w:r>
        <w:rPr>
          <w:sz w:val="22"/>
          <w:szCs w:val="22"/>
        </w:rPr>
        <w:t xml:space="preserve">. Pick up location will be from </w:t>
      </w:r>
      <w:r>
        <w:rPr>
          <w:b/>
          <w:sz w:val="22"/>
          <w:szCs w:val="22"/>
        </w:rPr>
        <w:t>Collins Creek map, Mundoolan Rd, Jimboomba,</w:t>
      </w:r>
      <w:r>
        <w:rPr>
          <w:sz w:val="22"/>
          <w:szCs w:val="22"/>
        </w:rPr>
        <w:t xml:space="preserve"> after camp champs on Sun, where you will be able to participate. Please enter for yourselves via Eventor for this event. </w:t>
      </w:r>
    </w:p>
    <w:p>
      <w:pPr>
        <w:pStyle w:val="Normal"/>
        <w:spacing w:before="240" w:after="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Details</w:t>
      </w:r>
      <w:r>
        <w:rPr>
          <w:sz w:val="22"/>
          <w:szCs w:val="22"/>
        </w:rPr>
        <w:t>:</w:t>
        <w:tab/>
        <w:t>A camp bulletin providing the program and details of what to bring will be distributed with medical forms to those who register and make a payment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ll out the form, tear off the slip, and email/post to Su Yan Tay </w:t>
      </w:r>
    </w:p>
    <w:p>
      <w:pPr>
        <w:pStyle w:val="Heading3"/>
        <w:rPr/>
      </w:pPr>
      <w:r>
        <w:rPr>
          <w:b/>
          <w:bCs/>
          <w:sz w:val="20"/>
          <w:szCs w:val="20"/>
        </w:rPr>
        <w:t>with full payment by 21st of Ju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>………………………………………………………………………………………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RESS</w:t>
        <w:tab/>
        <w:t>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CODE</w:t>
        <w:tab/>
        <w:t xml:space="preserve">……………  </w:t>
        <w:tab/>
        <w:t xml:space="preserve">    Orienteering Level, eg Moderate or Hard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</w:t>
        <w:tab/>
        <w:t>…………………………......  PARENT EMAIL    …………………………………………….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PHONE</w:t>
        <w:tab/>
        <w:t>………………….PARENT  PHONE ................................................ AGE 31 Dec 16 ………..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make cheques or money orders payable to Orienteering Qld Inc.  Direct payments can be made to  Heritage Building Society A/C BSB 638070; A/C No 7951701. Use 'Name -Junior Camp' in description.</w:t>
      </w:r>
    </w:p>
    <w:p>
      <w:pPr>
        <w:pStyle w:val="Heading5"/>
        <w:jc w:val="left"/>
        <w:rPr/>
      </w:pPr>
      <w:r>
        <w:rPr/>
        <w:t xml:space="preserve">Enter for the event on Eventor, AND return the forms by email to Su Yan Tay, suyantay@gmail.com or post to 1 Meiers Rd Indooroopilly Q 406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8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18:00Z</dcterms:created>
  <dc:creator>Family</dc:creator>
  <dc:description/>
  <cp:keywords/>
  <dc:language>en-US</dc:language>
  <cp:lastModifiedBy>Family</cp:lastModifiedBy>
  <dcterms:modified xsi:type="dcterms:W3CDTF">2016-05-13T05:07:00Z</dcterms:modified>
  <cp:revision>5</cp:revision>
  <dc:subject/>
  <dc:title/>
</cp:coreProperties>
</file>