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NIOR ORIENTEERING CAMP 7th -10th July 2016</w:t>
      </w:r>
    </w:p>
    <w:p>
      <w:pPr>
        <w:pStyle w:val="Heading"/>
        <w:rPr/>
      </w:pPr>
      <w:r>
        <w:rPr/>
        <w:t>CAMP QUEENSLAND LAKE MOOGERAH</w:t>
      </w:r>
    </w:p>
    <w:p>
      <w:pPr>
        <w:pStyle w:val="Heading"/>
        <w:rPr/>
      </w:pPr>
      <w:r>
        <w:rPr/>
        <w:t xml:space="preserve">Draft PROGRAM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/>
          <w:bCs/>
          <w:sz w:val="22"/>
          <w:u w:val="single"/>
        </w:rPr>
        <w:t>THURSDAY  7Th of July   GRIFFITH  UNI Nathan campus,/TOOHEY FOREST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avel to first day activitie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00 am</w:t>
        <w:tab/>
        <w:t xml:space="preserve">Northern Ring Rd Griffith University Nathan Campu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30am</w:t>
        <w:tab/>
        <w:t>Sprint Interva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30pm</w:t>
        <w:tab/>
        <w:t>Lunch  (bring own lunch ***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30pm </w:t>
        <w:tab/>
        <w:t>Toohey Forest train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30pm</w:t>
        <w:tab/>
        <w:tab/>
        <w:t>Leave for Camp Q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30pm</w:t>
        <w:tab/>
        <w:tab/>
        <w:t>Arrive at Ca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00pm</w:t>
        <w:tab/>
        <w:tab/>
        <w:t>Afternoon te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30pm</w:t>
        <w:tab/>
        <w:t xml:space="preserve"> </w:t>
        <w:tab/>
        <w:t>Showers</w:t>
      </w:r>
    </w:p>
    <w:p>
      <w:pPr>
        <w:pStyle w:val="Normal"/>
        <w:rPr/>
      </w:pPr>
      <w:r>
        <w:rPr>
          <w:b/>
          <w:bCs/>
          <w:sz w:val="22"/>
        </w:rPr>
        <w:t xml:space="preserve">6.30pm </w:t>
        <w:tab/>
        <w:t>Din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30pm  </w:t>
        <w:tab/>
        <w:t>Evening activities in Hall - Sprint Prep/ Exs -  Su Yan Tay</w:t>
      </w:r>
    </w:p>
    <w:p>
      <w:pPr>
        <w:pStyle w:val="Normal"/>
        <w:rPr/>
      </w:pPr>
      <w:r>
        <w:rPr>
          <w:b/>
          <w:bCs/>
          <w:sz w:val="22"/>
        </w:rPr>
        <w:t xml:space="preserve">9.30pm  </w:t>
        <w:tab/>
        <w:t>Supper</w:t>
      </w:r>
    </w:p>
    <w:p>
      <w:pPr>
        <w:pStyle w:val="Normal"/>
        <w:rPr/>
      </w:pPr>
      <w:r>
        <w:rPr>
          <w:b/>
          <w:bCs/>
          <w:sz w:val="22"/>
        </w:rPr>
        <w:t xml:space="preserve">9.45pm  </w:t>
        <w:tab/>
        <w:t>To dormitorie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00pm  </w:t>
        <w:tab/>
        <w:t>Lights ou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FRIDAY   8th  of July           Map: CHEERABAH</w:t>
      </w:r>
    </w:p>
    <w:p>
      <w:pPr>
        <w:pStyle w:val="Normal"/>
        <w:rPr>
          <w:sz w:val="22"/>
        </w:rPr>
      </w:pPr>
      <w:r>
        <w:rPr>
          <w:b/>
          <w:sz w:val="22"/>
        </w:rPr>
        <w:t>7.30am</w:t>
        <w:tab/>
        <w:tab/>
        <w:t xml:space="preserve">Breakfast  </w:t>
      </w:r>
    </w:p>
    <w:p>
      <w:pPr>
        <w:pStyle w:val="Normal"/>
        <w:rPr/>
      </w:pPr>
      <w:r>
        <w:rPr>
          <w:b/>
          <w:sz w:val="22"/>
        </w:rPr>
        <w:t>8.00am</w:t>
        <w:tab/>
        <w:tab/>
        <w:t>Clean up, get pack lunches, pack for day (water, O gear et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30am</w:t>
        <w:tab/>
        <w:tab/>
        <w:t>Travel to Woodlands</w:t>
      </w:r>
    </w:p>
    <w:p>
      <w:pPr>
        <w:pStyle w:val="Normal"/>
        <w:rPr/>
      </w:pPr>
      <w:r>
        <w:rPr>
          <w:b/>
          <w:sz w:val="22"/>
        </w:rPr>
        <w:t>9.45am</w:t>
        <w:tab/>
        <w:tab/>
        <w:t>Exercise 1</w:t>
      </w:r>
    </w:p>
    <w:p>
      <w:pPr>
        <w:pStyle w:val="Normal"/>
        <w:rPr/>
      </w:pPr>
      <w:r>
        <w:rPr>
          <w:b/>
          <w:sz w:val="22"/>
        </w:rPr>
        <w:t>11.00am</w:t>
        <w:tab/>
        <w:t>Packed Morning tea</w:t>
      </w:r>
    </w:p>
    <w:p>
      <w:pPr>
        <w:pStyle w:val="Normal"/>
        <w:rPr>
          <w:sz w:val="22"/>
        </w:rPr>
      </w:pPr>
      <w:r>
        <w:rPr>
          <w:b/>
          <w:sz w:val="22"/>
        </w:rPr>
        <w:t>11.15am</w:t>
        <w:tab/>
        <w:t>Exercise 2</w:t>
      </w:r>
    </w:p>
    <w:p>
      <w:pPr>
        <w:pStyle w:val="Normal"/>
        <w:rPr>
          <w:b/>
          <w:b/>
          <w:sz w:val="22"/>
        </w:rPr>
      </w:pPr>
      <w:r>
        <w:rPr>
          <w:b/>
        </w:rPr>
        <w:t>12:00</w:t>
      </w:r>
      <w:r>
        <w:rPr>
          <w:b/>
          <w:sz w:val="22"/>
        </w:rPr>
        <w:t xml:space="preserve">pm </w:t>
        <w:tab/>
        <w:t>Packed Lun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30pm</w:t>
        <w:tab/>
        <w:t xml:space="preserve">Exercise3 +  Exercise 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15pm</w:t>
        <w:tab/>
        <w:tab/>
        <w:t>Packed Afternoon t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45pm</w:t>
        <w:tab/>
        <w:tab/>
        <w:t>Pick up mark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5pm</w:t>
        <w:tab/>
        <w:tab/>
        <w:t>Travel back to camp</w:t>
      </w:r>
    </w:p>
    <w:p>
      <w:pPr>
        <w:pStyle w:val="Normal"/>
        <w:rPr/>
      </w:pPr>
      <w:r>
        <w:rPr>
          <w:b/>
          <w:bCs/>
          <w:sz w:val="22"/>
        </w:rPr>
        <w:t xml:space="preserve">5.30pm </w:t>
        <w:tab/>
        <w:t>Arrive at camp for showers, etc</w:t>
      </w:r>
    </w:p>
    <w:p>
      <w:pPr>
        <w:pStyle w:val="Normal"/>
        <w:rPr/>
      </w:pPr>
      <w:r>
        <w:rPr>
          <w:b/>
          <w:bCs/>
          <w:sz w:val="22"/>
        </w:rPr>
        <w:t>6.30pm</w:t>
        <w:tab/>
        <w:tab/>
        <w:t>Din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30pm  </w:t>
        <w:tab/>
        <w:t>Evening activities in Hall - Bush prep/activities Su Yan Tay</w:t>
      </w:r>
    </w:p>
    <w:p>
      <w:pPr>
        <w:pStyle w:val="Normal"/>
        <w:rPr/>
      </w:pPr>
      <w:r>
        <w:rPr>
          <w:b/>
          <w:bCs/>
          <w:sz w:val="22"/>
        </w:rPr>
        <w:t xml:space="preserve">9.30pm </w:t>
        <w:tab/>
        <w:t>Supp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45pm  </w:t>
        <w:tab/>
        <w:t>To dormitorie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00pm  </w:t>
        <w:tab/>
        <w:t>Lights ou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ATURDAY           9th of July    Map : Johnson's Paddock</w:t>
      </w:r>
    </w:p>
    <w:p>
      <w:pPr>
        <w:pStyle w:val="Normal"/>
        <w:rPr/>
      </w:pPr>
      <w:r>
        <w:rPr>
          <w:b/>
          <w:sz w:val="22"/>
        </w:rPr>
        <w:t>7.30am</w:t>
        <w:tab/>
        <w:tab/>
        <w:t xml:space="preserve">Breakfas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00am</w:t>
        <w:tab/>
        <w:tab/>
        <w:t>Clean up, get morning t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45am</w:t>
        <w:tab/>
        <w:tab/>
        <w:t>walk to Johnson's Paddock m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00am</w:t>
        <w:tab/>
        <w:tab/>
        <w:t>Exercise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30am</w:t>
        <w:tab/>
        <w:t>Morning Tea</w:t>
      </w:r>
    </w:p>
    <w:p>
      <w:pPr>
        <w:pStyle w:val="Normal"/>
        <w:ind w:left="1440" w:hanging="1440"/>
        <w:rPr/>
      </w:pPr>
      <w:r>
        <w:rPr>
          <w:b/>
          <w:sz w:val="22"/>
        </w:rPr>
        <w:t>10.45 am</w:t>
        <w:tab/>
        <w:t>Exercise 2</w:t>
      </w:r>
    </w:p>
    <w:p>
      <w:pPr>
        <w:pStyle w:val="Normal"/>
        <w:ind w:left="1440" w:hanging="1440"/>
        <w:rPr/>
      </w:pPr>
      <w:r>
        <w:rPr>
          <w:b/>
          <w:sz w:val="22"/>
        </w:rPr>
        <w:t xml:space="preserve">12.30pm </w:t>
        <w:tab/>
        <w:t xml:space="preserve">Walk back for Lunch 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12.45pm</w:t>
        <w:tab/>
        <w:t>Lunch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1.30 pm             Exercise 3/ talk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 xml:space="preserve">3.00 pm </w:t>
        <w:tab/>
        <w:t xml:space="preserve">Afternoon tea 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3.15pm</w:t>
        <w:tab/>
        <w:t>Afternoon Activities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5.30pm</w:t>
        <w:tab/>
        <w:t xml:space="preserve">Showers 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6.30pm</w:t>
        <w:tab/>
        <w:t xml:space="preserve">Dinne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30pm</w:t>
        <w:tab/>
        <w:tab/>
        <w:t>Evening activities in Hall - Aus champs Maps Review - Neil Simson</w:t>
      </w:r>
    </w:p>
    <w:p>
      <w:pPr>
        <w:pStyle w:val="Normal"/>
        <w:rPr/>
      </w:pPr>
      <w:r>
        <w:rPr>
          <w:b/>
          <w:sz w:val="22"/>
        </w:rPr>
        <w:tab/>
        <w:tab/>
        <w:t xml:space="preserve"> And briefing on Camp Champs</w:t>
      </w:r>
    </w:p>
    <w:p>
      <w:pPr>
        <w:pStyle w:val="Normal"/>
        <w:rPr/>
      </w:pPr>
      <w:r>
        <w:rPr>
          <w:b/>
          <w:sz w:val="22"/>
        </w:rPr>
        <w:t xml:space="preserve">9.30pm </w:t>
        <w:tab/>
        <w:t xml:space="preserve">Supp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45pm</w:t>
        <w:tab/>
        <w:tab/>
        <w:t>To dormitorie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00pm </w:t>
        <w:tab/>
        <w:t>Lights o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UNDAY   10th of July    Camp Champs at COLLINS CR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00am</w:t>
        <w:tab/>
        <w:tab/>
        <w:t xml:space="preserve">Breakfast </w:t>
      </w:r>
    </w:p>
    <w:p>
      <w:pPr>
        <w:pStyle w:val="Normal"/>
        <w:rPr>
          <w:sz w:val="22"/>
        </w:rPr>
      </w:pPr>
      <w:r>
        <w:rPr>
          <w:b/>
          <w:sz w:val="22"/>
        </w:rPr>
        <w:t>7.30 am</w:t>
        <w:tab/>
        <w:t>Pack up, clean, get ready to leave for camp cham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00am</w:t>
        <w:tab/>
        <w:tab/>
        <w:t>Depart for Camp Competition at Collins Creek</w:t>
      </w:r>
    </w:p>
    <w:p>
      <w:pPr>
        <w:pStyle w:val="Normal"/>
        <w:rPr/>
      </w:pPr>
      <w:r>
        <w:rPr>
          <w:b/>
          <w:sz w:val="22"/>
        </w:rPr>
        <w:t>9.30 am</w:t>
        <w:tab/>
        <w:t>First star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00am</w:t>
        <w:tab/>
        <w:t>Morning tea and discu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:30am</w:t>
        <w:tab/>
        <w:t>Control coll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00pm</w:t>
        <w:tab/>
        <w:t>Pizza Party to Celebr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30 pm</w:t>
        <w:tab/>
        <w:t>Parents pick 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for camp - Su Yan Tay 0431070731, Joan Sheldon 0432536027, Neil Simson 0413119324, Reid Moran 04036887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2"/>
        </w:rPr>
        <w:t xml:space="preserve">Contact for Camp Qld Lake, Moogerah  camp site -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1800 448 462 or email jade@schoolcampsqld.com.a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mp Qld Lake Moogerah - 170 Ski Zone Rd, Lake Moogera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e is a phone that we can use at the camp site  in case of emergenc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s that Telstra has full coverage at Lake Moogerah, but Optus and Vodofone do no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0:00Z</dcterms:created>
  <dc:creator>Lorenzo Calabro</dc:creator>
  <dc:description/>
  <cp:keywords/>
  <dc:language>en-US</dc:language>
  <cp:lastModifiedBy>Family</cp:lastModifiedBy>
  <cp:lastPrinted>2015-07-01T05:29:00Z</cp:lastPrinted>
  <dcterms:modified xsi:type="dcterms:W3CDTF">2016-06-23T05:03:00Z</dcterms:modified>
  <cp:revision>26</cp:revision>
  <dc:subject/>
  <dc:title>2007 JUNIOR CAMP PROGRAMME</dc:title>
</cp:coreProperties>
</file>