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W ZEALAND TRAINING CAMP 2016 – PARTICIPANT DETAILS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ame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ddress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obile No.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sz w:val="20"/>
              </w:rPr>
              <w:t>Other number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Email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ame of other contact whilst in New Zealand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sz w:val="20"/>
              </w:rPr>
              <w:t>Number: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 xml:space="preserve">To help us plan for the training week, can you outline a few details below 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Goals for the training camp, or what you hope to achieve during the week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Have you orienteered in sand dune terrain before, and if so, how did you find it?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  <w:szCs w:val="20"/>
      <w:lang w:val="en-US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4:46:00Z</dcterms:created>
  <dc:creator>READ, Wendy</dc:creator>
  <dc:description/>
  <cp:keywords/>
  <dc:language>en-US</dc:language>
  <cp:lastModifiedBy>Wendy Read</cp:lastModifiedBy>
  <dcterms:modified xsi:type="dcterms:W3CDTF">2016-12-03T23:11:00Z</dcterms:modified>
  <cp:revision>8</cp:revision>
  <dc:subject/>
  <dc:title/>
</cp:coreProperties>
</file>